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41 от 01.12.20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1.12.2020 период поставки: до 26 февраля  2021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 600х63х305 25А 40 СТ2 7 К 35 м/с 1 кл. ГОСТ 2424-83 (единичная твердость) – 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26 февраля 2021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уг шлифовальный 1 600х63х305 25А 40 СТ2 7 К 35 м/с 1 кл. ГОСТ 2424-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янва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январ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янва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0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 600х63х305 25А 40 СТ2 7 К 35 м/с 1 кл. ГОСТ 2424-83 (единичная твердость) – 1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26 февраля 2021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уг шлифовальный 1 600х63х305 25А 40 СТ2 7 К 35 м/с 1 кл. ГОСТ 2424-83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янва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январ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янва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6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1-01-18T12:26:00Z</dcterms:modified>
  <cp:revision>2</cp:revision>
  <dc:subject/>
  <dc:title>Тендерная заявка  №1</dc:title>
</cp:coreProperties>
</file>